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gunner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versions, patches and upgrades (the "G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Apogee Software, Ltd.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489, Garland, TX 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+214-271-2137 ("Apogee Software, Ltd."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Wizard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OR USING THIS PROGRAM, YOU INDICATE YOUR AGREEM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WHICH ARE THE ONLY ONES BY WHICH APOGEE PERMITS COPYING OR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SHAREWARE. DISTRIBUTING IT WITHOUT APOGEE'S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OWNERSHIP. 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 the exclusive copyright, trade secret and other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the right to use the Trademarks "Apogee", the Apogee 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go", "Stargunner", and any of the characters contained with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SE AND COPIES. You may use the Program only for your own purposes "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book".  This permits use by any number of people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to use it so long as -- just like a book -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that more than one copy will be used at a time. 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copy this Program except for lega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 Levels" are data that modify or substitute for Game data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or replacing one or more Game levels.  Creating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Level or a software tool that has no substantial purp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ibute to the creation of a New Level infringes rights o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prohibited by law except as permitted by Apogee.  APOGEE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EVELS ONLY THAT MEET 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The Level must only work with a RETAIL episode of the Game.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this Episod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The level must not contain modifications to any COM, EXE, or DLL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The level must not contain any illegal material, or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irrevocable licenses) any trademarks, copyrigh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or other property of thir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The level must prominently identify at least in every on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th reasonable duration on a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name and email address of the level's cre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words "THIS LEVEL IS NOT MADE BY OR SUPPORTED BY APOG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] The level and any use of it must be offered solely for free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cidental online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] By distributing or permitting the distribution of any New Leve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of any trademark, copyright or other right, title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in (to the extent different from the Game as origin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pogee) grant back to Apogee an irrevocable royalty fre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G] The distributor of any New Level or Level Editor must b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Game itself (either in writing, or by being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where no writing is needed under this LICENS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LIMITED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Program (including any related written material)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defect, you may receive a replacement if you return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 days of receiving it from Apogee.  Aside from this,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-IS", AND NO WARRANTIES OF ANY KIND (INCLUDING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)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 AS TO IT OR ANY MEDIUM IT MAY BE ON.  OUR ENTIRE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XCLUSIVE REMEDY IS SUCH REPLACEMENT, AND UNDER NO CIRCUMSTA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OVIDE ANY OTHER REMEDY FOR DIRECT, INDIRECT, SPECI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ITIVE, INCIDENTAL OR OTHER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LIGENCE, 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OF THE POSSIBILITY OF SUCH DAMAGES.  Some states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on or limitation of implied warranties or liability f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, so this may not apply to buy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ives you specific legal rights, and you may also have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With respect to every matter arising under this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jurisdiction and venue of the state and federal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ting in Dallas, Texas and to service by certified mail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 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You will not modify, reverse compile, disassemble,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r use or disclose any of our secret inform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12.05.96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